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jectif :</w:t>
      </w:r>
      <w:r>
        <w:rPr>
          <w:sz w:val="28"/>
          <w:szCs w:val="28"/>
        </w:rPr>
        <w:t xml:space="preserve"> tracer des boucles alternativement en haut et en bas.</w:t>
      </w:r>
      <w:r>
        <w:rPr>
          <w:sz w:val="74"/>
        </w:rPr>
        <w:t xml:space="preserve">                       </w:t>
      </w:r>
      <w:r>
        <w:rPr>
          <w:rFonts w:eastAsia="Wingdings" w:cs="Wingdings" w:ascii="Wingdings" w:hAnsi="Wingdings"/>
          <w:sz w:val="74"/>
        </w:rPr>
        <w:t>J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K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gne :</w:t>
      </w:r>
      <w:r>
        <w:rPr>
          <w:sz w:val="28"/>
          <w:szCs w:val="28"/>
        </w:rPr>
        <w:t xml:space="preserve"> continue le chemin de Cogito le clown en traçant des bouc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968375" cy="194564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895600</wp:posOffset>
            </wp:positionV>
            <wp:extent cx="968375" cy="194564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81000</wp:posOffset>
            </wp:positionV>
            <wp:extent cx="483870" cy="25463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66900</wp:posOffset>
            </wp:positionV>
            <wp:extent cx="483870" cy="25463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866900</wp:posOffset>
            </wp:positionV>
            <wp:extent cx="483870" cy="25463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81000</wp:posOffset>
            </wp:positionV>
            <wp:extent cx="483870" cy="25463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81000</wp:posOffset>
            </wp:positionV>
            <wp:extent cx="483870" cy="25463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483870" cy="25463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866900</wp:posOffset>
            </wp:positionV>
            <wp:extent cx="483870" cy="25463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72300</wp:posOffset>
            </wp:positionH>
            <wp:positionV relativeFrom="paragraph">
              <wp:posOffset>1866900</wp:posOffset>
            </wp:positionV>
            <wp:extent cx="483870" cy="25463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58100</wp:posOffset>
            </wp:positionH>
            <wp:positionV relativeFrom="paragraph">
              <wp:posOffset>381000</wp:posOffset>
            </wp:positionV>
            <wp:extent cx="483870" cy="2546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4610100</wp:posOffset>
            </wp:positionV>
            <wp:extent cx="483870" cy="2546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009900</wp:posOffset>
            </wp:positionV>
            <wp:extent cx="483870" cy="2546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3009900</wp:posOffset>
            </wp:positionV>
            <wp:extent cx="483870" cy="2546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610100</wp:posOffset>
            </wp:positionV>
            <wp:extent cx="483870" cy="2546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3009900</wp:posOffset>
            </wp:positionV>
            <wp:extent cx="483870" cy="2546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4610100</wp:posOffset>
            </wp:positionV>
            <wp:extent cx="483870" cy="2546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00800</wp:posOffset>
            </wp:positionH>
            <wp:positionV relativeFrom="paragraph">
              <wp:posOffset>3009900</wp:posOffset>
            </wp:positionV>
            <wp:extent cx="483870" cy="2546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15200</wp:posOffset>
            </wp:positionH>
            <wp:positionV relativeFrom="paragraph">
              <wp:posOffset>4610100</wp:posOffset>
            </wp:positionV>
            <wp:extent cx="483870" cy="2546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58200</wp:posOffset>
            </wp:positionH>
            <wp:positionV relativeFrom="paragraph">
              <wp:posOffset>1866900</wp:posOffset>
            </wp:positionV>
            <wp:extent cx="483870" cy="2546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3009900</wp:posOffset>
            </wp:positionV>
            <wp:extent cx="483870" cy="25463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40:00Z</dcterms:created>
  <dc:creator>User name placeholder</dc:creator>
  <dc:description/>
  <dc:language>en-US</dc:language>
  <cp:lastModifiedBy>User name placeholder</cp:lastModifiedBy>
  <dcterms:modified xsi:type="dcterms:W3CDTF">2007-06-17T17:50:00Z</dcterms:modified>
  <cp:revision>1</cp:revision>
  <dc:subject/>
  <dc:title>Objectif : tracer des boucles alternativement en haut et en bas</dc:title>
</cp:coreProperties>
</file>