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31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0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se repérer dans l’espace. Lire et coder un parcou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signe :</w:t>
      </w:r>
      <w:r>
        <w:rPr>
          <w:sz w:val="28"/>
          <w:szCs w:val="28"/>
        </w:rPr>
        <w:t xml:space="preserve"> Observe le chemin suivi par René pour rejoindre Hercule, puis numérot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ans l’ordre les éléments rencontrés en collant les chiffres dans le tableau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1365250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61595</wp:posOffset>
            </wp:positionV>
            <wp:extent cx="6515100" cy="5364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98120</wp:posOffset>
            </wp:positionV>
            <wp:extent cx="1023620" cy="618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175895</wp:posOffset>
            </wp:positionV>
            <wp:extent cx="1362710" cy="103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93980</wp:posOffset>
            </wp:positionV>
            <wp:extent cx="1143000" cy="1021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2088"/>
        <w:gridCol w:w="1910"/>
        <w:gridCol w:w="1800"/>
      </w:tblGrid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647700" cy="784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1049020" cy="621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1087755" cy="797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1143635" cy="656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653415" cy="793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168130</wp:posOffset>
                </wp:positionV>
                <wp:extent cx="5943600" cy="7042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9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45pt;mso-wrap-distance-left:7.05pt;mso-wrap-distance-right:7.05pt;mso-wrap-distance-top:0pt;mso-wrap-distance-bottom:0pt;margin-top:721.9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980"/>
                        <w:gridCol w:w="1800"/>
                        <w:gridCol w:w="180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43:00Z</dcterms:created>
  <dc:creator>User name placeholder</dc:creator>
  <dc:description/>
  <cp:keywords/>
  <dc:language>en-US</dc:language>
  <cp:lastModifiedBy>Elsa</cp:lastModifiedBy>
  <cp:lastPrinted>2013-02-20T22:08:00Z</cp:lastPrinted>
  <dcterms:modified xsi:type="dcterms:W3CDTF">2013-02-20T21:09:00Z</dcterms:modified>
  <cp:revision>15</cp:revision>
  <dc:subject/>
  <dc:title>Objectif : se repérer dans l’espace</dc:title>
</cp:coreProperties>
</file>