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Objectif</w:t>
      </w:r>
      <w:r>
        <w:rPr>
          <w:sz w:val="28"/>
          <w:szCs w:val="28"/>
        </w:rPr>
        <w:t> : comparer des longu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9431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05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162560</wp:posOffset>
            </wp:positionV>
            <wp:extent cx="1023620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nsigne </w:t>
      </w:r>
      <w:r>
        <w:rPr>
          <w:sz w:val="28"/>
          <w:szCs w:val="28"/>
        </w:rPr>
        <w:t xml:space="preserve">: c’est l’heure de la toilette des girafes. Pour bien les brosser, il faut une échelle à la taille de chacune d’elle. Colle la bonne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1365250" cy="508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échelle en face de la girafe de la même ta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8"/>
        <w:gridCol w:w="973"/>
        <w:gridCol w:w="2335"/>
        <w:gridCol w:w="1980"/>
        <w:gridCol w:w="900"/>
        <w:gridCol w:w="2160"/>
        <w:gridCol w:w="1980"/>
      </w:tblGrid>
      <w:tr>
        <w:trPr>
          <w:trHeight w:val="41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1330</wp:posOffset>
                  </wp:positionV>
                  <wp:extent cx="1144905" cy="2171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738630</wp:posOffset>
                  </wp:positionV>
                  <wp:extent cx="481965" cy="914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4230</wp:posOffset>
                  </wp:positionV>
                  <wp:extent cx="964565" cy="1828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40335</wp:posOffset>
                  </wp:positionV>
                  <wp:extent cx="662940" cy="1257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03505</wp:posOffset>
                  </wp:positionV>
                  <wp:extent cx="1314450" cy="24923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32205</wp:posOffset>
                  </wp:positionV>
                  <wp:extent cx="774700" cy="14700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7310</wp:posOffset>
                  </wp:positionV>
                  <wp:extent cx="615315" cy="23622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" r="-3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13510</wp:posOffset>
                  </wp:positionV>
                  <wp:extent cx="546735" cy="11677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643380</wp:posOffset>
                  </wp:positionV>
                  <wp:extent cx="518160" cy="9525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1910</wp:posOffset>
                  </wp:positionV>
                  <wp:extent cx="743585" cy="251587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" r="-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27710</wp:posOffset>
                  </wp:positionV>
                  <wp:extent cx="575945" cy="18288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0610</wp:posOffset>
                  </wp:positionV>
                  <wp:extent cx="541655" cy="14782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52:00Z</dcterms:created>
  <dc:creator>User name placeholder</dc:creator>
  <dc:description/>
  <cp:keywords/>
  <dc:language>en-US</dc:language>
  <cp:lastModifiedBy>User name placeholder</cp:lastModifiedBy>
  <dcterms:modified xsi:type="dcterms:W3CDTF">2009-06-14T18:38:00Z</dcterms:modified>
  <cp:revision>3</cp:revision>
  <dc:subject/>
  <dc:title>Objectif : Comparer des longueurs</dc:title>
</cp:coreProperties>
</file>