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096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bjectif </w:t>
      </w:r>
      <w:r>
        <w:rPr>
          <w:sz w:val="28"/>
          <w:szCs w:val="28"/>
        </w:rPr>
        <w:t>: reconnaître un mot sur une couverture de livre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 xml:space="preserve"> : entoure le mot « têtard » sur  chacun des livres.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2943225" cy="301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02235</wp:posOffset>
            </wp:positionV>
            <wp:extent cx="2981325" cy="298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134995</wp:posOffset>
            </wp:positionV>
            <wp:extent cx="3076575" cy="30765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62605</wp:posOffset>
            </wp:positionV>
            <wp:extent cx="27432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920105</wp:posOffset>
            </wp:positionV>
            <wp:extent cx="1990725" cy="2847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491605</wp:posOffset>
            </wp:positionV>
            <wp:extent cx="2352675" cy="2352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sectPr>
      <w:type w:val="nextPage"/>
      <w:pgSz w:w="11906" w:h="16838"/>
      <w:pgMar w:left="567" w:right="51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5:00Z</dcterms:created>
  <dc:creator>User name placeholder</dc:creator>
  <dc:description/>
  <dc:language>en-US</dc:language>
  <cp:lastModifiedBy>User name placeholder</cp:lastModifiedBy>
  <dcterms:modified xsi:type="dcterms:W3CDTF">2007-09-25T19:38:00Z</dcterms:modified>
  <cp:revision>2</cp:revision>
  <dc:subject/>
  <dc:title>Objectif : reconnaître un mot sur une couverture de livre</dc:title>
</cp:coreProperties>
</file>