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7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07950</wp:posOffset>
                  </wp:positionV>
                  <wp:extent cx="3200400" cy="2807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3195</wp:posOffset>
                      </wp:positionV>
                      <wp:extent cx="4117975" cy="4572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8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2.85pt;width:324.2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107950</wp:posOffset>
                  </wp:positionV>
                  <wp:extent cx="3200400" cy="28143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3195</wp:posOffset>
                      </wp:positionV>
                      <wp:extent cx="4003675" cy="4572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3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2.85pt;width:315.2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26035</wp:posOffset>
                  </wp:positionV>
                  <wp:extent cx="3697605" cy="32518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3535</wp:posOffset>
                      </wp:positionV>
                      <wp:extent cx="4003675" cy="4572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3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27.05pt;width:315.2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26035</wp:posOffset>
                  </wp:positionV>
                  <wp:extent cx="3267075" cy="28740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7470</wp:posOffset>
                      </wp:positionV>
                      <wp:extent cx="4003675" cy="4572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3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6.1pt;width:315.2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7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07950</wp:posOffset>
                  </wp:positionV>
                  <wp:extent cx="3286760" cy="288544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1290</wp:posOffset>
                      </wp:positionV>
                      <wp:extent cx="4003675" cy="4572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3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2.7pt;width:315.2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07950</wp:posOffset>
                  </wp:positionV>
                  <wp:extent cx="3543300" cy="311594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967355</wp:posOffset>
                      </wp:positionV>
                      <wp:extent cx="4003675" cy="4572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3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233.65pt;width:315.2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26035</wp:posOffset>
                  </wp:positionV>
                  <wp:extent cx="3429000" cy="301625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2715</wp:posOffset>
                      </wp:positionV>
                      <wp:extent cx="4003675" cy="4572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3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0.45pt;width:315.2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6035</wp:posOffset>
                  </wp:positionV>
                  <wp:extent cx="4062730" cy="357378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357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u w:val="single"/>
        </w:rPr>
        <w:t>Objectifs</w:t>
      </w:r>
      <w:r>
        <w:rPr/>
        <w:t> :  Ranger les images d’une histoire dans l’ordre chronologique.</w:t>
      </w:r>
      <w:r>
        <w:rPr>
          <w:sz w:val="74"/>
        </w:rPr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Dicter des phrases à l’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 Ranger les images d’une histoire dans l’ordre chronologique.</w:t>
      </w:r>
      <w:r>
        <w:rPr>
          <w:sz w:val="74"/>
        </w:rPr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Dicter des phrases à l’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 Ranger les images d’une histoire dans l’ordre chronologique.</w:t>
      </w:r>
      <w:r>
        <w:rPr>
          <w:sz w:val="74"/>
        </w:rPr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Dicter des phrases à l’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 Ranger les images d’une histoire dans l’ordre chronologique.</w:t>
      </w:r>
      <w:r>
        <w:rPr>
          <w:sz w:val="74"/>
        </w:rPr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Dicter des phrases à l’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 Ranger les images d’une histoire dans l’ordre chronologique.</w:t>
      </w:r>
      <w:r>
        <w:rPr>
          <w:sz w:val="74"/>
        </w:rPr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Dicter des phrases à l’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</w:t>
      </w:r>
      <w:r>
        <w:rPr/>
        <w:t> :  Ranger les images d’une histoire dans l’ordre chronologique.</w:t>
      </w:r>
      <w:r>
        <w:rPr>
          <w:sz w:val="74"/>
        </w:rPr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Dicter des phrases à l’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8:24:00Z</dcterms:created>
  <dc:creator>User name placeholder</dc:creator>
  <dc:description/>
  <dc:language>en-US</dc:language>
  <cp:lastModifiedBy>User name placeholder</cp:lastModifiedBy>
  <dcterms:modified xsi:type="dcterms:W3CDTF">2007-09-29T19:02:00Z</dcterms:modified>
  <cp:revision>2</cp:revision>
  <dc:subject/>
  <dc:title/>
</cp:coreProperties>
</file>