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5048250" cy="353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31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3975</wp:posOffset>
            </wp:positionH>
            <wp:positionV relativeFrom="paragraph">
              <wp:posOffset>-9525</wp:posOffset>
            </wp:positionV>
            <wp:extent cx="5048250" cy="3539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39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3975</wp:posOffset>
            </wp:positionH>
            <wp:positionV relativeFrom="paragraph">
              <wp:posOffset>28575</wp:posOffset>
            </wp:positionV>
            <wp:extent cx="5048250" cy="3536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3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28575</wp:posOffset>
            </wp:positionV>
            <wp:extent cx="5048250" cy="3534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34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-9525</wp:posOffset>
            </wp:positionV>
            <wp:extent cx="5048250" cy="3543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4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5048250" cy="3533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33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3183255</wp:posOffset>
            </wp:positionV>
            <wp:extent cx="5048250" cy="35433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4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3183255</wp:posOffset>
            </wp:positionV>
            <wp:extent cx="5048250" cy="3543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4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51:00Z</dcterms:created>
  <dc:creator>User name placeholder</dc:creator>
  <dc:description/>
  <dc:language>en-US</dc:language>
  <cp:lastModifiedBy>User name placeholder</cp:lastModifiedBy>
  <dcterms:modified xsi:type="dcterms:W3CDTF">2007-10-08T17:32:00Z</dcterms:modified>
  <cp:revision>2</cp:revision>
  <dc:subject/>
  <dc:title/>
</cp:coreProperties>
</file>