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bjectif </w:t>
      </w:r>
      <w:r>
        <w:rPr>
          <w:sz w:val="28"/>
          <w:szCs w:val="28"/>
        </w:rPr>
        <w:t xml:space="preserve">: avoir mémorisé les éléments d’une histoire.                 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 </w:t>
      </w:r>
      <w:r>
        <w:rPr>
          <w:rFonts w:eastAsia="Wingdings" w:cs="Wingdings" w:ascii="Wingdings" w:hAnsi="Wingdings"/>
          <w:sz w:val="74"/>
        </w:rPr>
        <w:t>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05760</wp:posOffset>
            </wp:positionV>
            <wp:extent cx="1485900" cy="1464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877060</wp:posOffset>
            </wp:positionV>
            <wp:extent cx="1019175" cy="1466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31495</wp:posOffset>
            </wp:positionV>
            <wp:extent cx="2063115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colorie les objets qu’Alphonse va récupérer sous l’eau et barre les aut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 objets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7070725</wp:posOffset>
            </wp:positionV>
            <wp:extent cx="1200150" cy="18669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066155</wp:posOffset>
            </wp:positionV>
            <wp:extent cx="1343025" cy="1181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266055</wp:posOffset>
            </wp:positionV>
            <wp:extent cx="1363345" cy="1691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5127625</wp:posOffset>
            </wp:positionV>
            <wp:extent cx="1393190" cy="16002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4098925</wp:posOffset>
            </wp:positionV>
            <wp:extent cx="1712595" cy="5892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7527925</wp:posOffset>
            </wp:positionV>
            <wp:extent cx="1024255" cy="12503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894455</wp:posOffset>
            </wp:positionV>
            <wp:extent cx="1943100" cy="9213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94690" cy="824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685" cy="672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96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07:00Z</dcterms:created>
  <dc:creator>User name placeholder</dc:creator>
  <dc:description/>
  <dc:language>en-US</dc:language>
  <cp:lastModifiedBy>User name placeholder</cp:lastModifiedBy>
  <dcterms:modified xsi:type="dcterms:W3CDTF">2007-04-14T09:14:00Z</dcterms:modified>
  <cp:revision>5</cp:revision>
  <dc:subject/>
  <dc:title>Objectif : avoir mémorisé les éléments d’une histoire</dc:title>
</cp:coreProperties>
</file>